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10382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สอบคัดเลือกระดับประกาศนียบั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ใ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คร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ใ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คร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4155</wp:posOffset>
                </wp:positionV>
                <wp:extent cx="923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วิชาชีพครู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พิเศษ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ครุศาสตร์อุตสาหก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ำหน้าชื่อ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Complete Legal Name  (   ) Mr.   (   ) Mrs.    (   ) Miss   (   ) Other ……………………………………………………………….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Name – Surname……………………………………………………………………………………………………………….………………………………….…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เกิด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เชื้อชาติ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บัตรประจำตัวประชา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ัตรข้าราชการ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>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E – mail Address:………………..………………….……..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ปัจจุบั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ายได้ต่อเด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 </w:t>
      </w:r>
      <w:r>
        <w:rPr>
          <w:rFonts w:cs="TH SarabunPSK" w:ascii="TH SarabunPSK" w:hAnsi="TH SarabunPSK"/>
          <w:sz w:val="30"/>
          <w:szCs w:val="30"/>
        </w:rPr>
        <w:t xml:space="preserve">1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</w:t>
      </w:r>
      <w:r>
        <w:rPr>
          <w:rFonts w:cs="TH SarabunPSK" w:ascii="TH SarabunPSK" w:hAnsi="TH SarabunPSK"/>
          <w:sz w:val="30"/>
          <w:szCs w:val="30"/>
        </w:rPr>
        <w:t xml:space="preserve">(   ) 10,001 – 2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</w:t>
      </w:r>
      <w:r>
        <w:rPr>
          <w:rFonts w:cs="TH SarabunPSK" w:ascii="TH SarabunPSK" w:hAnsi="TH SarabunPSK"/>
          <w:sz w:val="30"/>
          <w:szCs w:val="30"/>
        </w:rPr>
        <w:t xml:space="preserve">(   ) 20,001 – 4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ก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0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ทำ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ปัจจุบัน</w:t>
      </w:r>
      <w:r>
        <w:rPr>
          <w:rFonts w:cs="TH SarabunPSK" w:ascii="TH SarabunPSK" w:hAnsi="TH SarabunPSK"/>
          <w:sz w:val="30"/>
          <w:szCs w:val="30"/>
        </w:rPr>
        <w:t>)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ในการทำ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กปัจจุบัน – อดีต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260"/>
        <w:gridCol w:w="20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ที่ทำ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ป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งา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เขตพื้นที่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พป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ช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อศ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6375400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ลขที่ใบเสร็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4.15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ำหรับเจ้าหน้าที่การ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เลขที่ใบเสร็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การศึกษา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กรอกข้อมูลให้ครบถ้วนและเขียนตัวบรรจ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-495300</wp:posOffset>
                </wp:positionV>
                <wp:extent cx="4572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-39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842"/>
        <w:gridCol w:w="1701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ะส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 </w:t>
      </w:r>
      <w:r>
        <w:rPr>
          <w:rFonts w:ascii="TH SarabunPSK" w:hAnsi="TH SarabunPSK" w:cs="TH SarabunPSK"/>
          <w:sz w:val="30"/>
          <w:sz w:val="30"/>
          <w:szCs w:val="30"/>
        </w:rPr>
        <w:t>คุณวุฒิที่ใช้สมัค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ปริ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</w:t>
      </w:r>
      <w:r>
        <w:rPr>
          <w:rFonts w:ascii="TH SarabunPSK" w:hAnsi="TH SarabunPSK" w:cs="TH SarabunPSK"/>
          <w:sz w:val="30"/>
          <w:sz w:val="30"/>
          <w:szCs w:val="30"/>
        </w:rPr>
        <w:t>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่านมีความคาดหวังที่จะนำความรู้ที่จะเรียนไปใช้ประโยชน์ในวิชาชีพและประเทศชาติอย่าง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ในเอกสารแนบเพิ่มถ้าพื้นที่ด้านล่างไม่พ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 ข้าพเจ้ามีคุณสมบัติครบตามประกาศการรับสมัครของมหาวิทยาลัยทุกประการ หากตรวจสอบ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ในภายหลังพบว่าขาดคุณสมบัติ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ข้าพเจ้ายินดีให้มหาวิทยาลัยตัดสิทธิ์ในการสอบและการเข้าศึกษา โดยไม่ขออุทธรณ์ใดๆ 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้าพเจ้าจะปฏิบัติตามเกณฑ์และข้อบังคับที่คุรุสภากำหนดทุกประ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pacing w:val="-1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สมั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อกสารประกอบการสมัครเข้าศึกษ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-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ุด และโปรดเรียงเอกสารตามหมายเลข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-478155</wp:posOffset>
                </wp:positionV>
                <wp:extent cx="45720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-37.6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ถ่าย ขนาด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 ถ่ายไว้ไม่เกิน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รู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ชาชน 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3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ทะเบียนบ้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) 4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ใบปริญญาบัต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5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ใบแสดงผลการศึกษาฉบับสมบูรณ์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Transcript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6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อกสารที่แสดงการปฏิบัติหน้าที่เกี่ยวกับการสอ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NoSpacing"/>
        <w:ind w:left="720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ก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 xml:space="preserve">กรณี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ไม่มี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 xml:space="preserve"> ใบอนุญาตประกอบวิชาชีพครู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ลักฐานดังนี้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</w:p>
    <w:p>
      <w:pPr>
        <w:pStyle w:val="NoSpacing"/>
        <w:ind w:left="1418" w:hanging="69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1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เนาสัญญาจ้างให้ปฏิบัติหน้าที่เกี่ยวกับการสอน จนถึงวันที่รับสมัคร หรือสำเนาสมุดประจำตัวครูที่เป็นปัจจุบั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ยังไม่มีการจำหน่ายออก  โดยสัญญาจ้างต้องระบุ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ตำแหน่งครูผู้สอ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กรณีสัญญาจ</w:t>
      </w:r>
      <w:r>
        <w:rPr>
          <w:rFonts w:ascii="TH SarabunPSK" w:hAnsi="TH SarabunPSK" w:cs="TH SarabunPSK"/>
          <w:sz w:val="30"/>
          <w:sz w:val="30"/>
          <w:szCs w:val="30"/>
        </w:rPr>
        <w:t>้างไม่ระบุตำแห</w:t>
      </w:r>
      <w:r>
        <w:rPr>
          <w:rFonts w:ascii="TH SarabunPSK" w:hAnsi="TH SarabunPSK" w:cs="TH SarabunPSK"/>
          <w:sz w:val="30"/>
          <w:sz w:val="30"/>
          <w:szCs w:val="30"/>
        </w:rPr>
        <w:t>น่ง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อน</w:t>
      </w:r>
    </w:p>
    <w:p>
      <w:pPr>
        <w:pStyle w:val="NoSpacing"/>
        <w:ind w:left="1418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องมีเอกสารแนบท้ายสัญญาจ้างระบุให้ปฏิบัติหน้าที่สอน และคำสั่งของโรงเรียนปีปัจจุบันท</w:t>
      </w:r>
      <w:r>
        <w:rPr>
          <w:rFonts w:ascii="TH SarabunPSK" w:hAnsi="TH SarabunPSK" w:cs="TH SarabunPSK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ให้ปฏิบัติการสอนระบุรายวิชาและระดับชั้นที่รับผิดชอ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ind w:left="720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ังสืออนุญาตให้ปฏิบัติการสอน โดยไม่มีใบอนุญาตประกอบวิชาชีพครู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ซึ่งต้อ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ากหนังสืออนุญาตฯ หมดอายุ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pacing w:val="-4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นสมัคร ผู้สมัครต้องมีหนังสืออนุญาตฯฉบับใหม่แล้ว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ind w:left="720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ข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single"/>
        </w:rPr>
        <w:t>.</w:t>
      </w:r>
      <w:r>
        <w:rPr>
          <w:rFonts w:cs="TH SarabunPSK" w:ascii="TH SarabunPSK" w:hAnsi="TH SarabunPSK"/>
          <w:spacing w:val="-4"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กรณี  มี  ใบอนุญาตประกอบวิชาชีพครู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หลักฐานดังนี้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เนาสัญญาจ้างให้ปฏิบัติหน้าที่เกี่ยวกับการสอน หรือบุคลากรทางการศึกษา จนถึงวันที่รับสมัครหรือสำเนา</w:t>
      </w:r>
    </w:p>
    <w:p>
      <w:pPr>
        <w:pStyle w:val="NoSpacing"/>
        <w:ind w:left="720" w:firstLine="72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มุดประจำตัวครูที่เป็นปัจจุบันยังไม่มีการจำหน่ายออ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เนาใบอนุญาตประกอบวิชาชีพครู</w:t>
      </w:r>
      <w:r>
        <w:rPr>
          <w:rFonts w:cs="TH SarabunPSK" w:ascii="TH SarabunPSK" w:hAnsi="TH SarabunPSK"/>
          <w:spacing w:val="-4"/>
          <w:sz w:val="30"/>
          <w:szCs w:val="30"/>
        </w:rPr>
        <w:softHyphen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</w:t>
      </w:r>
    </w:p>
    <w:p>
      <w:pPr>
        <w:pStyle w:val="NoSpacing"/>
        <w:rPr>
          <w:rFonts w:ascii="TH SarabunPSK" w:hAnsi="TH SarabunPSK" w:cs="TH SarabunPSK"/>
          <w:spacing w:val="-4"/>
          <w:sz w:val="6"/>
          <w:szCs w:val="6"/>
        </w:rPr>
      </w:pPr>
      <w:r>
        <w:rPr>
          <w:rFonts w:cs="TH SarabunPSK" w:ascii="TH SarabunPSK" w:hAnsi="TH SarabunPSK"/>
          <w:spacing w:val="-4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7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ำสั่งแต่งตั้งของโรงเรียนที่เป็นปัจจุบันที่มอบหมายให้ปฏิบัติการสอนและตาราง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(   ) 8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หลักฐานอื่นๆ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ใบเปลี่ยนชื่อ</w:t>
      </w:r>
      <w:r>
        <w:rPr>
          <w:rFonts w:cs="TH SarabunPSK" w:ascii="TH SarabunPSK" w:hAnsi="TH SarabunPSK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กุล 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ที่ชื่อ</w:t>
      </w:r>
      <w:r>
        <w:rPr>
          <w:rFonts w:cs="TH SarabunPSK" w:ascii="TH SarabunPSK" w:hAnsi="TH SarabunPSK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กุลในเอกสารหลักฐานไม่ตรงกั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ชุด</w:t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ับรองสำเนาถูกต้องทุกหน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ำหรับเจ้าหน้า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OFFICE USE ONLY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ยื่นเอกสารครบถ้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ยื่นเอกสารไม่ครบ  โดยผู้สมัครจะต้องนำเอกสารมายื่นเพิ่มเติม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รับ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ากตรวจสอบแล้วมีคุณสมบัติไม่ครบตามประกาศฯ  จะถือว่าผู้สมัครไม่มีสิทธิ์เข้าสอบ  และหากผ่านการสอบคัดเลือกผู้สมัครต้องสละสิทธิ์ทันท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ากตรวจพบในภายหลังว่าข้อความที่ได้แจ้งไว้ในใบสมัครหรือหลักฐานเอกสารต่าง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ผู้สมัครไม่ถูกต้อง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ามความเป็นจริง  หรือเป็นเอกสารปลอมจะดำเนินการตามกฎหมาย และให้พ้นสภาพนักศึกษาหากรับผู้สมัคร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vanish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นักศึกษาแล้ว</w:t>
      </w:r>
      <w:bookmarkStart w:id="0" w:name="_PictureBullets"/>
      <w:bookmarkEnd w:id="0"/>
    </w:p>
    <w:sectPr>
      <w:type w:val="nextPage"/>
      <w:pgSz w:w="11906" w:h="16838"/>
      <w:pgMar w:left="1134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7:00Z</dcterms:created>
  <dc:creator>rit</dc:creator>
  <dc:description/>
  <cp:keywords/>
  <dc:language>en-US</dc:language>
  <cp:lastModifiedBy>helpdesk</cp:lastModifiedBy>
  <cp:lastPrinted>2017-05-05T16:11:00Z</cp:lastPrinted>
  <dcterms:modified xsi:type="dcterms:W3CDTF">2017-06-08T06:47:00Z</dcterms:modified>
  <cp:revision>2</cp:revision>
  <dc:subject/>
  <dc:title>ใบสมัครเข้าศึกษาต่อระดับบัณฑิตศึกษา</dc:title>
</cp:coreProperties>
</file>