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1920</wp:posOffset>
            </wp:positionH>
            <wp:positionV relativeFrom="paragraph">
              <wp:posOffset>-208915</wp:posOffset>
            </wp:positionV>
            <wp:extent cx="7429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ใบสมัครสอบคัดเลือกระดับประกาศนียบัตรบัณฑ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9431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ลขที่ใ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ค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ัคร…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14"/>
                          <w:szCs w:val="14"/>
                        </w:rPr>
                      </w:pPr>
                      <w:r>
                        <w:rPr>
                          <w:rFonts w:cs="Angsana New" w:ascii="Angsana New" w:hAnsi="Angsana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ลขที่ใ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ค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ัคร…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224155</wp:posOffset>
                </wp:positionV>
                <wp:extent cx="923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7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 </w:t>
                      </w:r>
                      <w:r>
                        <w:rPr>
                          <w:rFonts w:ascii="TH SarabunPSK" w:hAnsi="TH SarabunPSK" w:cs="TH SarabunPSK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สาขาวิชาชีพครู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พิเศษ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วิทยาลัยเทคโนโลยีราชมงคลธัญบุร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ครุศาสตร์อุตสาหกรร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----------------------------------------------------------------------------------------------------------------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นำหน้าชื่อ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สาว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ชื่อ – 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Complete Legal Name  (   ) Mr.   (   ) Mrs.    (   ) Miss   (   ) Other ………………………………………………………………..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Name – Surname……………………………………………………………………………………………………………….………………………………….…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วัน เดือน ปีเกิด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ปี  เชื้อชาติ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ศาสนา</w:t>
      </w:r>
      <w:r>
        <w:rPr>
          <w:rFonts w:cs="TH SarabunPSK" w:ascii="TH SarabunPSK" w:hAnsi="TH SarabunPSK"/>
          <w:sz w:val="30"/>
          <w:szCs w:val="30"/>
        </w:rPr>
        <w:t>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รหัสบัตรประจำตัวประชา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บัตรข้าราชการ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>ที่สามารถติดต่อได้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ascii="TH SarabunPSK" w:hAnsi="TH SarabunPSK" w:cs="TH SarabunPSK"/>
          <w:sz w:val="30"/>
          <w:sz w:val="30"/>
          <w:szCs w:val="30"/>
        </w:rPr>
        <w:t>บ้าน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E – mail Address:………………..………………….……..………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ำงานปัจจุบัน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ทรศัพท์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ascii="TH SarabunPSK" w:hAnsi="TH SarabunPSK" w:cs="TH SarabunPSK"/>
          <w:sz w:val="30"/>
          <w:sz w:val="30"/>
          <w:szCs w:val="30"/>
        </w:rPr>
        <w:t>โทรสาร</w:t>
      </w:r>
      <w:r>
        <w:rPr>
          <w:rFonts w:cs="TH SarabunPSK" w:ascii="TH SarabunPSK" w:hAnsi="TH SarabunPSK"/>
          <w:sz w:val="30"/>
          <w:szCs w:val="30"/>
        </w:rPr>
        <w:t>.................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รายได้ต่อเด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อยกว่า  </w:t>
      </w:r>
      <w:r>
        <w:rPr>
          <w:rFonts w:cs="TH SarabunPSK" w:ascii="TH SarabunPSK" w:hAnsi="TH SarabunPSK"/>
          <w:sz w:val="30"/>
          <w:szCs w:val="30"/>
        </w:rPr>
        <w:t xml:space="preserve">1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 </w:t>
      </w:r>
      <w:r>
        <w:rPr>
          <w:rFonts w:cs="TH SarabunPSK" w:ascii="TH SarabunPSK" w:hAnsi="TH SarabunPSK"/>
          <w:sz w:val="30"/>
          <w:szCs w:val="30"/>
        </w:rPr>
        <w:t xml:space="preserve">(   ) 10,001 – 20,000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    </w:t>
      </w:r>
      <w:r>
        <w:rPr>
          <w:rFonts w:cs="TH SarabunPSK" w:ascii="TH SarabunPSK" w:hAnsi="TH SarabunPSK"/>
          <w:sz w:val="30"/>
          <w:szCs w:val="30"/>
        </w:rPr>
        <w:t xml:space="preserve">(   ) 20,001 – 40,000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(  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กว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0,000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6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ทำ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ปัจจุบัน</w:t>
      </w:r>
      <w:r>
        <w:rPr>
          <w:rFonts w:cs="TH SarabunPSK" w:ascii="TH SarabunPSK" w:hAnsi="TH SarabunPSK"/>
          <w:sz w:val="30"/>
          <w:szCs w:val="30"/>
        </w:rPr>
        <w:t>)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ปี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7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สบการณ์ในการทำง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ากปัจจุบัน – อดีต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1260"/>
        <w:gridCol w:w="208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สถานที่ทำ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ป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ำแหน่งงาน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8. 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นักงานเขตพื้นที่การศึกษา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พป</w:t>
      </w:r>
      <w:r>
        <w:rPr>
          <w:rFonts w:cs="TH SarabunPSK" w:ascii="TH SarabunPSK" w:hAnsi="TH SarabunPSK"/>
          <w:sz w:val="30"/>
          <w:szCs w:val="30"/>
        </w:rPr>
        <w:t xml:space="preserve">. 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 xml:space="preserve">.................... 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พม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spacing w:lineRule="auto" w:line="276"/>
        <w:ind w:firstLine="284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ช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อศ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ศน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ปรดระบุ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6060</wp:posOffset>
                </wp:positionV>
                <wp:extent cx="6375400" cy="56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การเงิ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4"/>
                                <w:sz w:val="32"/>
                                <w:szCs w:val="32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4"/>
                                <w:sz w:val="32"/>
                                <w:sz w:val="32"/>
                                <w:szCs w:val="32"/>
                              </w:rPr>
                              <w:t>เลขที่ใบเสร็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..................................         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pt;height:44.15pt;mso-wrap-distance-left:9.05pt;mso-wrap-distance-right:9.05pt;mso-wrap-distance-top:0pt;mso-wrap-distance-bottom:0pt;margin-top:1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10"/>
                          <w:szCs w:val="1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สำหรับเจ้าหน้าที่การเงิ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4"/>
                          <w:sz w:val="32"/>
                          <w:szCs w:val="32"/>
                        </w:rPr>
                        <w:t>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4"/>
                          <w:sz w:val="32"/>
                          <w:sz w:val="32"/>
                          <w:szCs w:val="32"/>
                        </w:rPr>
                        <w:t>เลขที่ใบเสร็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..................................               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9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วัติการศึกษา   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กรอกข้อมูลให้ครบถ้วนและเขียนตัวบรรจง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-495300</wp:posOffset>
                </wp:positionV>
                <wp:extent cx="45720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-39pt;mso-position-vertical-relative:text;margin-left:2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1842"/>
        <w:gridCol w:w="1701"/>
        <w:gridCol w:w="1418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ถาบั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ุณวุฒ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ีที่สำเร็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สะส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PA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โ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ิญญาต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นุปริญญา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ว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0.  </w:t>
      </w:r>
      <w:r>
        <w:rPr>
          <w:rFonts w:ascii="TH SarabunPSK" w:hAnsi="TH SarabunPSK" w:cs="TH SarabunPSK"/>
          <w:sz w:val="30"/>
          <w:sz w:val="30"/>
          <w:szCs w:val="30"/>
        </w:rPr>
        <w:t>คุณวุฒิที่ใช้สมัคร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นุปริญญ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>.</w:t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</w:t>
      </w:r>
      <w:r>
        <w:rPr>
          <w:rFonts w:ascii="TH SarabunPSK" w:hAnsi="TH SarabunPSK" w:cs="TH SarabunPSK"/>
          <w:sz w:val="30"/>
          <w:sz w:val="30"/>
          <w:szCs w:val="30"/>
        </w:rPr>
        <w:t>ี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>1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่านมีความคาดหวังที่จะนำความรู้ที่จะเรียนไปใช้ประโยชน์ในวิชาชีพและประเทศชาติอย่างไ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ขียนในเอกสารแนบเพิ่มถ้าพื้นที่ด้านล่างไม่พอ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อรับรองว่า ข้าพเจ้ามีคุณสมบัติครบตามประกาศการรับสมัครของมหาวิทยาลัยทุกประการ หากตรวจสอบ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ในภายหลังพบว่าขาดคุณสมบัติ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8"/>
          <w:sz w:val="30"/>
          <w:sz w:val="30"/>
          <w:szCs w:val="30"/>
        </w:rPr>
        <w:t>ข้าพเจ้ายินดีให้มหาวิทยาลัยตัดสิทธิ์ในการสอบและการเข้าศึกษา โดยไม่ขออุทธรณ์ใดๆ 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ข้าพเจ้าจะปฏิบัติตามเกณฑ์และข้อบังคับที่คุรุสภากำหนดทุกประ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pacing w:val="-10"/>
          <w:sz w:val="30"/>
          <w:szCs w:val="30"/>
        </w:rPr>
      </w:pPr>
      <w:r>
        <w:rPr>
          <w:rFonts w:cs="TH SarabunPSK" w:ascii="TH SarabunPSK" w:hAnsi="TH SarabunPSK"/>
          <w:spacing w:val="-10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ชื่อผู้สมัค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(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..............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อกสารประกอบการสมัครเข้าศึกษา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2-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7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จำนว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ชุด และโปรดเรียงเอกสารตามหมายเลข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0970</wp:posOffset>
                </wp:positionH>
                <wp:positionV relativeFrom="paragraph">
                  <wp:posOffset>-478155</wp:posOffset>
                </wp:positionV>
                <wp:extent cx="45720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5pt;mso-wrap-distance-left:9.05pt;mso-wrap-distance-right:9.05pt;mso-wrap-distance-top:0pt;mso-wrap-distance-bottom:0pt;margin-top:-37.65pt;mso-position-vertical-relative:text;margin-left:2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1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ถ่าย ขนาด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้ว  ถ่ายไว้ไม่เกิน  </w:t>
      </w:r>
      <w:r>
        <w:rPr>
          <w:rFonts w:cs="TH SarabunPSK" w:ascii="TH SarabunPSK" w:hAnsi="TH SarabunPSK"/>
          <w:sz w:val="30"/>
          <w:szCs w:val="30"/>
        </w:rPr>
        <w:t xml:space="preserve">6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 จำนวน  </w:t>
      </w:r>
      <w:r>
        <w:rPr>
          <w:rFonts w:cs="TH SarabunPSK" w:ascii="TH SarabunPSK" w:hAnsi="TH SarabunPSK"/>
          <w:sz w:val="30"/>
          <w:szCs w:val="30"/>
        </w:rPr>
        <w:t xml:space="preserve">1  </w:t>
      </w:r>
      <w:r>
        <w:rPr>
          <w:rFonts w:ascii="TH SarabunPSK" w:hAnsi="TH SarabunPSK" w:cs="TH SarabunPSK"/>
          <w:sz w:val="30"/>
          <w:sz w:val="30"/>
          <w:szCs w:val="30"/>
        </w:rPr>
        <w:t>รูป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2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ชาชน  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3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เนาทะเบียนบ้า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   ) 4.</w:t>
      </w:r>
      <w:r>
        <w:rPr>
          <w:rFonts w:cs="TH SarabunPSK" w:ascii="TH SarabunPSK" w:hAnsi="TH SarabunPSK"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เนาใบปริญญาบัตร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5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เนาใบแสดงผลการศึกษาฉบับสมบูรณ์ 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(Transcript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cs="TH SarabunPSK" w:ascii="TH SarabunPSK" w:hAnsi="TH SarabunPSK"/>
          <w:sz w:val="30"/>
          <w:szCs w:val="30"/>
        </w:rPr>
        <w:t xml:space="preserve">2 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6.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เอกสารที่แสดงการปฏิบัติหน้าที่เกี่ยวกับการสอน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กรณีปฏิบัติหน้าที่เกี่ยวกับการสอ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ลักฐานดังนี้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>(      )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 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ำเนาสัญญาจ้างให้ปฏิบัติหน้าที่เกี่ยวกับการสอ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สำเนาสมุด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ตัวครูที่เป็นปัจจุบันยังไม่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   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จำหน่ายออ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Spacing"/>
        <w:numPr>
          <w:ilvl w:val="0"/>
          <w:numId w:val="2"/>
        </w:numPr>
        <w:tabs>
          <w:tab w:val="left" w:pos="720" w:leader="none"/>
          <w:tab w:val="left" w:pos="1134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กรณี ไม่ได้ ปฏิบัติหน้าที่เกี่ยวกับการสอน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ลักฐานดังนี้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(     ) </w:t>
      </w:r>
      <w:r>
        <w:rPr>
          <w:rFonts w:cs="TH SarabunPSK" w:ascii="TH SarabunPSK" w:hAnsi="TH SarabunPSK"/>
          <w:spacing w:val="-4"/>
          <w:sz w:val="30"/>
          <w:szCs w:val="30"/>
        </w:rPr>
        <w:t>1</w:t>
      </w:r>
      <w:r>
        <w:rPr>
          <w:rFonts w:cs="TH SarabunPSK" w:ascii="TH SarabunPSK" w:hAnsi="TH SarabunPSK"/>
          <w:b/>
          <w:bCs/>
          <w:spacing w:val="-4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ยืนยัน หรือ ใบรับรองที่ผู้บริหารสถานศึกษาอนุญาตให้เข้าฝึกระหว่างเรียนและปฏิบัติการสอนใน  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ที่เป็นไปตามมาตรฐานของคุรุสภ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รณีมี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 xml:space="preserve">(   ) </w:t>
      </w:r>
      <w:r>
        <w:rPr>
          <w:rFonts w:cs="TH SarabunPSK" w:ascii="TH SarabunPSK" w:hAnsi="TH SarabunPSK"/>
          <w:spacing w:val="-4"/>
          <w:sz w:val="30"/>
          <w:szCs w:val="30"/>
        </w:rPr>
        <w:t>7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ำเนาหลักฐานอื่นๆ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ช่น ใบเปลี่ยนชื่อ</w:t>
      </w:r>
      <w:r>
        <w:rPr>
          <w:rFonts w:cs="TH SarabunPSK" w:ascii="TH SarabunPSK" w:hAnsi="TH SarabunPSK"/>
          <w:spacing w:val="-4"/>
          <w:sz w:val="30"/>
          <w:szCs w:val="30"/>
        </w:rPr>
        <w:t>-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สกุล 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รณีที่ชื่อ</w:t>
      </w:r>
      <w:r>
        <w:rPr>
          <w:rFonts w:cs="TH SarabunPSK" w:ascii="TH SarabunPSK" w:hAnsi="TH SarabunPSK"/>
          <w:spacing w:val="-4"/>
          <w:sz w:val="30"/>
          <w:szCs w:val="30"/>
        </w:rPr>
        <w:t>-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กุลในเอกสารหลักฐานไม่ตรงกั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2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ชุด</w:t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หมายเหตุ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รับรองสำเนาถูกต้องทุกหน้า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77" w:leader="none"/>
        </w:tabs>
        <w:rPr>
          <w:rFonts w:ascii="TH SarabunPSK" w:hAnsi="TH SarabunPSK" w:cs="TH SarabunPSK"/>
          <w:b/>
          <w:b/>
          <w:bCs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4"/>
          <w:sz w:val="20"/>
          <w:szCs w:val="20"/>
        </w:rPr>
      </w:pPr>
      <w:r>
        <w:rPr>
          <w:rFonts w:cs="TH SarabunPSK" w:ascii="TH SarabunPSK" w:hAnsi="TH SarabunPSK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ำหรับเจ้าหน้าที่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OFFICE USE ONLY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ยื่นเอกสารครบถ้ว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  )  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ยื่นเอกสารไม่ครบ  โดยผู้สมัครจะต้องนำเอกสารมายื่นเพิ่มเติม ค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(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...........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รับ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12"/>
          <w:szCs w:val="12"/>
        </w:rPr>
      </w:pPr>
      <w:r>
        <w:rPr>
          <w:rFonts w:cs="TH SarabunPSK" w:ascii="TH SarabunPSK" w:hAnsi="TH SarabunPSK"/>
          <w:spacing w:val="-4"/>
          <w:sz w:val="12"/>
          <w:szCs w:val="12"/>
        </w:rPr>
      </w:r>
    </w:p>
    <w:p>
      <w:pPr>
        <w:pStyle w:val="NoSpacing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หากตรวจสอบแล้วมีคุณสมบัติไม่ครบตามประกาศฯ  จะถือว่าผู้สมัครไม่มีสิทธิ์เข้าสอบ  และหากผ่านการสอบคัดเลือกผู้สมัครต้องสละสิทธิ์ทันท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ากตรวจพบในภายหลังว่าข้อความที่ได้แจ้งไว้ในใบสมัครหรือหลักฐานเอกสารต่าง 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งผู้สมัครไม่ถูกต้อง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ตามความเป็นจริง  หรือเป็นเอกสารปลอมจะดำเนินการตามกฎหมาย และให้พ้นสภาพนักศึกษาหากรับผู้สมัคร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ป็นนักศึกษาแล้ว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482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numPicBullet w:numPicBulletId="1">
    <w:pict>
      <v:shape style="width:9.8pt;height:9.8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5:00Z</dcterms:created>
  <dc:creator>rit</dc:creator>
  <dc:description/>
  <cp:keywords/>
  <dc:language>en-US</dc:language>
  <cp:lastModifiedBy>helpdesk</cp:lastModifiedBy>
  <cp:lastPrinted>2018-05-10T13:32:00Z</cp:lastPrinted>
  <dcterms:modified xsi:type="dcterms:W3CDTF">2018-05-10T08:45:00Z</dcterms:modified>
  <cp:revision>2</cp:revision>
  <dc:subject/>
  <dc:title>ใบสมัครเข้าศึกษาต่อระดับบัณฑิตศึกษา</dc:title>
</cp:coreProperties>
</file>